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5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559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помещ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проведения встреч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с избирателями в форме собраний, предоставляемых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зарегистрированным кандидатам на выборах губернатора Пермского края,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значенных на 14 сентября 2025 года, утвержденный постановлением администрации Пермского муниципального округа Пермского края </w:t>
                              <w:br/>
                              <w:t xml:space="preserve">от 11 июля 2025 года </w:t>
                              <w:br/>
                              <w:t>№ 299-2025-01-05.С-343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01.5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внесении изменения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ечень помещ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проведения встреч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с избирателями в форме собраний, предоставляемых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зарегистрированным кандидатам на выборах губернатора Пермского края,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значенных на 14 сентября 2025 года, утвержденный постановлением администрации Пермского муниципального округа Пермского края </w:t>
                        <w:br/>
                        <w:t xml:space="preserve">от 11 июля 2025 года </w:t>
                        <w:br/>
                        <w:t>№ 299-2025-01-05.С-343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пунктом 6 части 2 статьи 30 Устава Пермского муниципального округа Пермского края, </w:t>
      </w:r>
      <w:bookmarkEnd w:id="0"/>
    </w:p>
    <w:p>
      <w:pPr>
        <w:pStyle w:val="Default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еречень помещений для проведения встреч с избирателями в форме собраний, предоставляемых зарегистрированным кандидатам </w:t>
        <w:br/>
        <w:t xml:space="preserve">на выборах губернатора Пермского края, назначенных на 14 сентября </w:t>
        <w:br/>
        <w:t xml:space="preserve">2025 года, утвержденный постановлением администрации Пермского муниципального округа Пермского края от 11 июля 2025 года </w:t>
        <w:br/>
        <w:t>№ 299-2025-01-05.С-343,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40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/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ер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/>
      </w:pPr>
      <w:r>
        <w:rPr>
          <w:sz w:val="28"/>
          <w:szCs w:val="20"/>
        </w:rPr>
        <w:t>От 16.07.2025 № 299-2025-01-05.С-346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left="10206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мещений для проведения встреч с избирателями в форме собраний, предоставляемых зарегистрированным кандидатам на выборах губернатора Пермского края, назначенных на 14 сентября 2025 год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4092"/>
        <w:gridCol w:w="3402"/>
        <w:gridCol w:w="524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помещения для проведения встреч с избира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, контактный телефон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 муниципальный округ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Юго-Камский, ул. Советская, д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 Юрий Валерьевич, 294 81 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ождественск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Революционная, 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 Юрий Валерьевич, 294 81 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обаново, ул. Культуры, д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Любовь Николаевна, 256 57 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Мулянка, ул. Октябрьская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Любовь Николаевна, 256 57 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остовая, ул. Мира, 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Содруже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ьцева Любовь Николаевна, 256 57 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симово, ул. Клубная, д.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Ф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чкин Андрей Сергеевич, 254 35 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. Култаево, ул. Романа Кашина, </w:t>
              <w:br/>
              <w:t>д. 8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 Юрий Валерьевич, 294 82 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. Петровка, ул. Школьная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 Юрий Валерьевич, 294 82 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 Баш-Култаево, ул. Мавлютова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АРТ-СОЮ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рбаков Юрий Валерьевич, 294 82 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Кондратово, ул. Карла Маркса, </w:t>
              <w:br/>
              <w:t>д. 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КДЦ «Притя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ттарова Рушания Наиловна, 898249412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, ул. Садовое Кольцо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а Вера Владимировна, 8 902 806 65 6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ндратово, ул. Камская д. 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Развития Культуры, Молодежи и Спорта Пермс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ев Артем Георгиевич, 254 32 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Усть-Качка, ул. Победы,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в здании админис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Качкинского 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ганов Денис Александрович, 295 22 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оршки, ул. Школьн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-Качкинского 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ганов Денис Александрович, 295 22 7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амово, ул. 50 лет Октября, 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Притяж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директора Щербаков Юрий Валерьевич, 299 93 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амово, ул. 50 лет Октября, д.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ализованная библиотечная система Пермского муниципаль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оватых Марина Николаевна, 299 93 6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амово, ул. 50 лет Октябр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Гамовская средня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шкова Наталья Николаевна, 299 32 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анюки, ул. Зелёная, д. 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авинская средня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згвришвили Ольга Георгиевна, 297 95 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Крохово, ул. Казанский тракт, </w:t>
              <w:br/>
              <w:t>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Притяжение», филиал д. Крох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директора Щербаков Юрий Валерьевич, руководитель филиала Козлова Наталья Михайловна, 297 85 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ершеть, ул. Ленина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ДЦ «Содружество», филиал Бершет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Иванович, 8 902 796 70 27; 219 86 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Янычи, ул. Сибирский тракт, </w:t>
              <w:br/>
              <w:t>д. 54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ДЦ «Содружество», филиал Янычев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Иванович, 8 902 796 70 27; 219 86 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Кояново, ул. Советская, д. 1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ДЦ «Содружество», филиал Коянов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бдульбарова Замира Наиловна, </w:t>
              <w:br/>
              <w:t>8 982 492 15 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Юг, пр-т Комсомольский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ДЦ «Содружество», филиал Юговско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Югова Ирина Владимировна, </w:t>
            </w:r>
            <w:r>
              <w:rPr/>
              <w:t>8 952 646 43 86; 297 43 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. Кукуштан, ул. Чапаева, д.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 Юрий Сергеевич, 293 75 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. Курашим, ул. Чурекова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 Юрий Сергеевич, 293 75 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. Платошино, ул. Школьная, д.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 Юрий Сергеевич, 293 75 74,</w:t>
            </w:r>
            <w:r>
              <w:rPr>
                <w:rFonts w:eastAsia="Calibri"/>
              </w:rPr>
              <w:t xml:space="preserve"> 293 79 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. Нижний Пальник, ул. Центральная, д. 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Кварт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 Юрий Сергеевич, 293 75 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Ферма, ул. Нефтяников, д.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естюково, ул. Трактовая, д.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Устиново, ул. Советская, д.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ролы, ул. Садова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ультурно-досуговый центр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жбина Анна Олеговна, 8 963 876 45 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Сылва, ул. Заводской переулок, </w:t>
              <w:br/>
              <w:t>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АУК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нова Татьяна Юрьевна, 296 86 95, 296 76 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яды, ул. Строите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АУК «Кред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анова Татьяна Юрьевна, 296 86 95, 296 76 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роица, ул. Советская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музей Василия Камен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арев Дмитрий Юрьевич 297 82 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19:00Z</dcterms:created>
  <dc:creator>EMarkin</dc:creator>
  <dc:description/>
  <dc:language>en-US</dc:language>
  <cp:lastModifiedBy>adm15-01</cp:lastModifiedBy>
  <cp:lastPrinted>1901-01-01T00:00:00Z</cp:lastPrinted>
  <dcterms:modified xsi:type="dcterms:W3CDTF">2025-07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